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</w:rPr>
        <w:t>N: 2 / 19.5.2015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Предмет на концесията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6667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концесия за услуга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Вид на концесията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общинска концесия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1. Концедент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общински съвет на oбщина Севлиево, област Габрово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2. Орган, който представлява концедента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наименование на органа - кмета на община Севлиево, област Габрово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адрес - Република България, гр. Севлиево, пл. "Свобода" 1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населено място - гр. Севлиево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пощенски код - 540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лице за контакти - Димитър Желев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телефон - 0675/396168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електронна поща - d_zhelev@sevlievo.bg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факс - 0675/32773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URL - Интернет адрес - www.sevlievo.bg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Вид на обекта на концесията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водностопански обект - язовир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Местонахождение на обекта на концесията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Община Севлиево, землище на с. Идилево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Индивидуализация на обекта на концесията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 Поземлен имот с площ от 62.329 дка, находящ се в землището на с.Идилево с ЕКАТТЕ 32336, представляващ имот № 000101, при граници: ПИ № 000114, ПИ № 180035, ПИ № 569007, ПИ № 569008, ПИ № 000234, ПИ № 572004, ПИ № 572005, ПИ № 572006, ПИ № 572007, ПИ № 572008, ПИ № 572017, ПИ № 572018, ПИ № 572019, ПИ № 562022, ПИ № 562060, ПИ № 562048, ПИ № 162001, ПИ № 562041, ПИ № 562038, ПИ № 562037, ПИ № 562010, ПИ № 562003, ПИ № 562002, ПИ № 562001, ПИ № 562002, ПИ № 571002, ПИ № 571001, ПИ № 300003, ПИ № 581025, ПИ № 581042, ПИ № 000114, ПИ № 191015; с начин на трайно ползване "Язовир", актуван като публична общинска собственост на Община Севлиево с АПОС №3800/20.12.2011 г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 Поземлен имот с площ от 3,379 дка, находящ се в землището на с. Идилево с ЕКАТТЕ 32336, представляващ имот № 000112, при граници: ПИ № 181008, ПИ № 000114, ПИ № 581005, ПИ № 581004; с начин на трайно ползване - "насип" (прилежащо водостопанско съоръжение), актуван като публична общинска собственост на Община Севлиево с АПОС №5493/12.09.2014 г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3. Поземлен имот с площ от 1,303 дка, находящ се в землището на с.Идилево с ЕКАТТЕ 32336, представляващ имот № 191015, при граници: при граници: ПИ № 000114, ПИ № 000000101, с начин на трайно ползване "Друга селскостопанска територия", местност: "Райнова чука", актуван като частна общинска собственост на Община Севлиево с АЧОС №5486/10.09.2014 г.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 Описание и обем на услугите и/или стопанските дейности, които концесионерът може да извършва чрез обекта на концесията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Правото на експлоатация включва: управление, поддържане в техническо изправно състояние, осъществяване на безопасна експлоатация и извършване на дейности - аквакултури: риборазвъждане и отглеждане на риби и други водни организми, както и получената по съответните технологии продукция от тях; дейности по предоставяне на услуга в обществен интерес, свързана с предназначението на обекта на концесия и за търговски цели - културно и спортно обслужване на населението - плажни, спортни и водни услуги и превръщане на обекта на концесия в привлекателно място за осигуряване на отдих, почивка и развлечение на населението, разкриване на заведения за хранене и развлечения - постоянни или временни /кафе-бар и/или други по смисъла на Закона за туризма, които не засягат целостта и характера на публичната собственост с възможност за получаване на приходи от потребителите на услугите от обществен интерес или от трети лица, а когато се извършват и други стопански дейности - и правото да получава приходи от тези дейности.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 Вид на процедурата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открита процедура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 Размер на гаранцията за участие в процедурата и условия за нейното предоставяне или плащане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стойност - 660.0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валута - BGN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условия за предоставяне или плащане -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 избор на кандидатите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банкова гаранция или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внесен депозит по банкова сметка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Гаранцията за участие в процедурата за предоставяне на концесия е в размер на 660 /шестстотин и шестдесет/ лева и е под формата на внесен депозит по банкова сметка на Община Севлиево или банкова гаранция. Формата на гаранцията се избира от участниците. Депозитът се внася чрез банков превод по сметка BIC: IORTBGSF; BG91IORT81273300185600 в "ИНВЕСТБАНК"АД - финансов център Севлиево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гато гаранцията е под формата на банкова гаранция, при издаването й трябва да се осигури валидност, която да гарантира усвояването й, съгласно изискванията на чл. 55, ал. 2 от Закона за концесиите.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 Срок на валидност на офертите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80 календарни дни след датата на подаване на офертата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. Място и срок за получаване на документацията за участие в процедурата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място - Документацията за участие в процедурата се получава в стая 309 в сградата на Община Севлиево, гр. Севлиево, пл. "Свобода" № 1 срещу представяне на оригинален документ или заверено копие за заплатена документация по т. 11, длъжностно лице за контакт: Димитър Желев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календарни дни след обнародване на обявлението в Държавен вестник - 32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час - 16:00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1. Цена и начин на плащане на документацията за участие в процедурата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цена в цифри - 10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валута - BGN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начин на плащане - 100 /сто/ лева, заплатени по банков път по сметката на Община Севлиево - BIC: IORTBGSF; BG09IORT81278400000100, код за вида на плащане 44 80 90 в "ИНВЕСТБАНК"АД - финансов център Севлиево.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2. Език, на който трябва да бъдат написани офертите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български;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3. Място и срок за получаване на офертите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място - В "Център за информация и услуги на гражданите" в сградата на Община Севлиево, гр.Севлиево, пл. "Свобода" № 1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срок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 по-късно от 16:00 часа на последния ден, определен с "Обявлението на концесията", публикувано на електронната страница на "Държавен вестник", заедно с вносна бележка за платена документация за участие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календарни дни след обнародване на обявлението в Държавен вестник - 35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час - 16:00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4. Място и дата на отваряне на оферти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място - Зала № 202 в сградата на Община Севлиево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Ако обявената дата за отваряне на офертите е почивен ден, офертите се отварят в първия работен ден в посочения в обявлението час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календарни дни след обнародване на обявлението в Държавен вестник - 4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час - 09:30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5. Документи за удостоверяване на обстоятелствата по чл. 16, Ал. 2 и 3 от Закона за концесиите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За удостоверяване липсата на обстоятелства по чл. 16, ал. 2 и 3 от Закона за концесиите, кандидатът, съответно участникът представя следните документи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. Оригинал на съдебно удостоверение или съответен на него документ от съдебен или административен орган на държавата, в която участникът е установен, за удостоверяване липсата на обявяване в несъстоятелност и на процедура по ликвидация, издаден не по-рано от 30 дни от датата на подаване на офертата за участие, освен ако в заявлението към офертата е посочен ЕИК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 Оригинал на съдебно удостоверение /свидетелство за съдимост/ или съответен на него документ от съдебен или административен орган от държавата по отечественото право на лицето, за удостоверяване на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1. За участника - юридическо лице: липсата на влязла в сила присъда за /а/ управител или /б/ член на управителния орган, а в случай, че член на управителния орган е юридическо лице - за /в/ неговия представител в съответния управителен орган, за някое от следните престъпления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1.1. против собствеността;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1.2. против стопанството;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1.3. против финансовата, данъчната или осигурителната система /изпиране на пари или измама/; 2.1.4. престъпление по служба и/или за подкуп /корупция/; 2.1.5. за престъпления, свързани с участие в престъпна група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2. За участник - физическо лице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2.1. липсата на влязла в сила присъда за престъпление по т. 2.1.1 - до 2.1.5.;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2.2. липсата на лишаване на лицето от правото да осъществява търговска дейност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3. Когато участникът е обединение - документите по т.2.1. и 2.2. се представят за всеки от участниците в обединението, освен онези от тях, които не се представят при посочен в ЕИК от участника в обединението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4. Когато участникът е чуждестранно лице - съгласно законодателството на държавата, в която е установен, не се издават документи по т. 2.1. и 2.2. или когато те не включват всички случаи по т.2.1. и 2.2. Участникът представя клетвена декларация, ако такава декларация има правна стойност според законодателството на държавата, в която е установен. Когато клетвената декларация няма правна стойност, участникът представя официално заявление, направено пред съдебен или административен орган, нотариус или компетентен професионален или търговски орган в държавата, в която той е установен. Клетвената декларация или официалното заявление се представят задължително и в превод на български език. В този случай лицето представя копие от правните актове, доказващи правната стойност на процедурата, въз основа на която е направен документа, включително с превод на български език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3. Декларация, че лицето не е лишено от право да осъществява търговска дейност /по образец/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частниците са длъжни по време на процедурата, да уведомят комисията за всички настъпили промени в обстоятелствата по чл. 16, ал. 2 и ал. 3 от Закона за концесиите, посочени в обявлението, в 7 дневен срок от настъпването им.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6. Приложими обстоятелства и документи за удостоверяване по чл. 16, Ал. 4 от Закона за концесиите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За удостоверяване липсата на обстоятелства по чл. 16, ал. 4 от ЗК, към заявлението, кандидатът, съответно участникът представя следните документи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. Участникът не е в производство по обявяване на несъстоятелност - доказва се с оригинал на съдебно удостоверение или съответен на него документ от съдебен или административен орган на държавата, в която участникът е установен, за удостоверяване на липсата на производство за обявяване в несъстоятелност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 Участникът няма задължения за публични вземания на държавата по смисъла на чл. 162, ал. 2 от Данъчно-осигурителния процесуален кодекс, установени с влязъл в сила акт на компетентен държавен орган, освен ако е допуснато разсрочване или отсрочване на задълженията-доказва се с оригинал /или копие заверено лично от кандидата с трите му имена и подпис "Вярно с оригинала"/ на удостоверение за наличие или липса на задължения за публични вземания на държавата, на основание чл. 87, ал. 6 от ДОПК, издадено от ТД НАП- с дата не повече от 30 дни, предхождаща датата на депозиране на предложението за участие в конкурса, а за участник - чуждестранно лице - и за задължения към държавата, в която е установен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3. Участникът няма задължения за публични вземания на общината по смисъла на чл. 162, ал.2 от ДОПК, установени с влязъл в сила акт на компетентен орган, освен ако е допуснато разсрочване или отсрочване на задълженията - доказва се с оригинал на удостоверение за наличие или липса на задължения за публични вземания на общината, на основание чл. 87, ал. 6 от ДОПК, издадено от Община Севлиево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4. Участникът няма просрочени парични задължения към работниците и служителите, на които е работодател - доказва се с декларация по образец от документацията за участие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5. Участникът не е бил концесионер с прекратен по негови вина концесионен договор и не е виновен за професионални нарушения, за които Комисията разполага с писмени доказателства, издадени от компетентен орган - доказва се с декларация по образец от документацията за участие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6. Участникът не е представил цялата информация, изискваща се от него в процедурата за предоставяне на концесия, или представената от него информация е непълна или невярна - обстоятелствата се установяват от Комисията с мотивирано решение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гато участникът е обединение - документите по т. 1 - до т. 5 се представят за всеки от участниците в обединението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гато участникът е чуждестранно лице - съгласно законодателството на държавата, в която е установен, не се издават документи по т. 1 - до т. 5, или когато те не включват всички случай по т. 1- до т. 5. Участникът представя клетвена декларация, ако такава декларация има правна стойност според законодателството на държавата, в която е установен.Когато клетвената декларация няма правна стойност, участникът представя официално заявление, направено пред съдебен или административен орган, нотариус или компетентен професионален или търговски орган в държавата, в която той е установен. В този случай лицето представя копие от правните актове, доказващи правната стойност на процедурата, въз основа на която е направен документа, включително с превод на български език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частниците са длъжни по време на процедурата, да уведомят комисията за всички настъпили промени в обстоятелствата по чл. 16, ал. 4 от Закона за концесиите, посочени в обявлението, в 7 дневен срок от настъпването им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 могат да участват юридически и/или физически лица, за които са налице някои от обстоятелствата по чл. 16, ал. 2 и ал. 3 от ЗК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и провеждане на процедура за предоставяне на концесия комисията отстранява с решение от участие в процедурата участниците, за които е налице някое от обстоятелствата по чл. 16, ал. 2 и 3. От участие в процедурата се отстраняват и участниците, за които е налице обстоятелство по чл. 16, ал. 4, което е определено с обявлението по чл. 41 от ЗК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и участие в процедурата за предоставяне на концесия участниците, включително подизпълнителите, удостоверяват наличието или липсата на обстоятелствата по чл.16, ал. 1-4 от ЗК с декларации. Концесионният договор се сключва само след като участникът, определен за концесионер, представи доказателствата за удостоверяване на декларираните обстоятелства, определени с правилника за прилагане на закона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гато участникът, определен за концесионер, не е капиталово търговско дружество, както и когато това е посочено в обявлението за откриване на процедурата или офертата на участника, определен за концесионер, концесионният договор се сключва с новоучреденото капиталово търговско дружество, наричано "проектно дружество", в което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. участникът, определен за концесионер, е едноличен собственик на капитала, или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 участниците в обединението, което не е търговец, притежават целия капитал в съотношението от договора за обединението.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7. Критерии за подбор и документи за доказване на съответствието с тях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7.1. Пригодност за изпълнение на професионална дейност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изисквания и изискуеми документи -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зисквания и изискуеми документи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мисията за провеждане на процедурата извършва подбор на участниците, допуснати до участие в процедурата по критерия "Пригодност за изпълнение и професионална дейност"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ритерият "Пригодност за изпълнение и професионална дейност" се доказва с опит в изпълнението на дейности, идентични или сходни с дейностите, които могат да се извършат с обекта на концесията - минимум 1 /една/ година (за физическо или юридическо лице или обединение от такива лица). Доказва се с оригинал за референция, или декларация, която да удостоверява, че участникът отговаря на минималното изискване относно наличието на опит в изпълнението на дейности, идентични или сходни с дейностите, които могат да се извършват с обекта на концесията - минимум 1 /една/ година. В случай на обединение, участникът, представляващ обединението, следва да отговаря на критерия за подбор "Пригодност за изпълнение и професионална дейност".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7.2. Икономическо и финансово състояние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изисквания и изискуеми документи -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зисквания и изискуеми документи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мисията за провеждане на процедурата извършва подбор на участниците по критерия "Икономическо и финансово състояние"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ритерият "Икономическо и финансово състояние" се доказва чрез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 юридическо лице или обединение от физически и юридически лица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. Регистриран основен капитал на участника - не по-малко от 5 000 /пет хиляди/ лв. Необходими документи - заверено копие от удостоверение за актуално състояние или оригинал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 Размер на балансовата стойност на активите - не по-малко от 5 000 /пет хиляди/ лв. Необходими документи - заверено копие от годишен финансов отчет или съответната пазарна оценка, изготвена от лицензирани оценители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 физическо лице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. Участникът да разполага с финансови средства в размер не по-малък от 5 000 /пет хиляди/ лв. Необходими документи, удостоверяващи изпълнението на изискването - заверени копия от извлечение на банкова сметка, договор за наем и др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 Размер на балансовата стойност на активите - не по-малко от 5 000 /пет хиляди/ лв., което се удостоверява със съответната пазарна оценка, изготвена от лицензирани оценители.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7.3. Технически възможности и/или професионална квалификация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изисквания и изискуеми документи -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зисквания и изискуеми документи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мисията за провеждане на процедурата извършва подбор на участниците по критерия "Технически възможности и/или професионална квалификация"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ритерият "Технически възможности и/или професионална квалификация" се доказва чрез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 физическо или юридическо лице или обединение от такива лица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оказва се чрез описание на техническото оборудване и на възможностите за осигуряване качествено изпълнение на концесионния договор, в това число осигуряване на материална база за изпълнение на съпътстващите концесията дейности и услуги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 случай на обединение, на критерия "Технически възможности" следва да отговарят участниците в обединението като цяло, като всеки участник в обединението изрично посочва критерия за подбор, който доказва, съответно каква част от него доказва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частниците, които отговарят на критериите за подбор, се определят с решение на комисията и могат да продължат участието си в процедурата, а останалите участници се отстраняват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оказването на съответните критерии "Икономическо и финансово състояние" и "Технически възможности и/или професионална квалификация" може да бъде извършено чрез възможностите на трети лица. В тези случаи участникът следва да представи доказателства, че ще има на разположение възможностите на третото лице.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8. Критерии за оценка на икономически най-изгодната оферта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8.1. Икономически най-изгодната оферта се определя въз основа на комплексна оценка по следните критерии и относителната тежест на всеки от тях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 КП - размер на годишното концесионно плащане в лева - относителна тежест 25%;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 И - размер на годишна инвестиция за поддръжка на изискуемото се техническо състояние на обекта - относителна тежест - 25%;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 ПИ - предложение за изпълнение на предмета на концесията, включващо качество на управлението и поддържането на обекта на концесията, включително превантивни мерки срещу потенциални рискове - 25%;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" ОС - предлагани мерки, свързани с опазване на елементите на околната среда - 25%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еди да се пристъпи към оценяване на офертите, се извършва проверка на представеното от участника предложение. Освен това следва да се представи предвижданите организация и мобилизация на използвани от участника ресурси, обвързани с конкретния подход за изпълнение на концесията и съпътстващите дейности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редложения, които не отговарят на действащото законодателство и условията в настоящата документация няма да бъдат оценявани и следва да бъдат предложени за отстраняване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 целите на настоящата методика, използваните определения следва да се тълкуват както следва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* "Ясно" - следва да се разбира изброяване, което недвусмислено посочва конкретния етап, конкретния вид дейност по начин, по който същият да бъде индивидуализиран сред останалите предвидени етапи/ съответно останалите предвидени видове дейности;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** "Подробно/ Конкретно" - описанието, което освен, че съдържа отделни етапи, видове дейности, не се ограничава единствено до тяхното просто изброяване, а са добавени допълнителни поясняващи текстове, свързани с обясняване на последователността, технологията или други факти, имащи отношение към повишаване качеството на изпълнение на договора и надграждане над предвидените изисквания;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*** Несъществени са тези непълноти/ пропуски в техническото предложение, които не го правят неотговарящо на изискванията, но са например пропуски в описанието, липса на детайлна информация и други подобни. Налице са, когато липсващата информация може да бъде установена от други факти и информация, посочени в офертата на участника. Ако липсващата информация не може да бъде установена от други части в офертата, се приема наличието на "съществени непълноти" на офертата и съответният участник се предлага за отстраняване от процедурата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**** Съществени са тези непълноти в техническото предложение, които го правят неотговарящо на изискванията на възложителя, посочени в указанията и/или на действащото законодателство, на съществуващите стандарти и техчически изисквания, като например несъответствие между изискуеми параметри и предлагани такива и други подобни. При установени съществени непълноти в техническо предложение на участник, офертата му следва да бъде предложена за отстраняване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8.2. Точките по критериите ПИ и ОС ще бъдат присъждани от оценителната комисия по експертна мотивирана оценка. Офертите на участниците, които отговарят на изискванията на възложителя, се подлагат на сравнителен анализ, съпоставят се една с друга и се оценяват по начина, описан в методиката, която е част от документацията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8.3. Оценката по показател КП се формира по следната формула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предложен размер на концесионно плащане х 25 %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П = 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максимален размер на концесионно плащане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8.4. Оценката по показател И се формира по следната формула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предложен размер на инвестиции за поддръжка х 25 %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= 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максимален размер на инвестиции за поддръжка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фертите се оценяват на база получена комплексна оценка /Ко/ за всяка оферта и класирането се извършва по следната формула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 = КП + И + ПИ + ОС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ъдето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 - комплексна оценка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П - размер на годишното концесионно плащане в лева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- размер на годишната инвестиция за поддръжка на изискуемото се техническо състояние на обекта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И - оценка на предложение за изпълнение на предмета на концесията, включващо качество на управлението и поддържането на обекта на концесията, включително превантивни мерки срещу потенциални рискове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С - оценка по показател ОС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фертите се класират по низходящ ред, като на първо място се класира офертата с най-висока комплексна оценка /Ко/.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9. Възможност за представяне на варианти в офертите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не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0. Процедура за обжалване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0.1. Орган, който отговаря за процедурите за обжалване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официално наименование - Комисия за защита на кокуренцията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адрес - Република България, гр. София, бул. "Витоша" 18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населено място - гр. София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пощенски код - 100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държава - Република България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електронна поща - cpcadmin@cpc.bg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телефон - 02/935619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интернет адрес (URL) - www.cpc.bg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факс - 02/9807315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0.2 Служба, от която може да бъде получена информация относно подаването на жалби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официално наименование - Комисия за защита на конкуренцията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адрес - Република България, гр. София, бул. "Витоша" 18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населено място - гр. София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пощенски код - 100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държава - Република България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електронна поща - cpcadmin@cpc.bg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телефон - 02/935619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интернет адрес (URL) - www.cpc.bg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факс - 02/9807315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1. Концесията е свързана с проект и/или програма, финансирана от фондове на ЕС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8900" cy="101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концесията е свързана с проект и/или програма - не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65405" cy="76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наименование на проекта и/или програмата -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2. Други, в зависимост от спецификата на обекта на концесията и на извършваните с него стопански дейности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65405" cy="76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Срокът на концесията е 20 (двадесет) години, считано от датата на подписване на договора. В процедурата за предоставяне на концесия може да участва всяко физическо или юридическо лице или обединение от такива лица.</w:t>
      </w:r>
    </w:p>
    <w:p>
      <w:pPr>
        <w:pStyle w:val="Heading3"/>
        <w:pBdr>
          <w:bottom w:val="single" w:sz="6" w:space="0" w:color="CCCCCC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3. Дата на изпращане на обявлението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65405" cy="76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.05.2015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19:00Z</dcterms:created>
  <dc:creator>Dimitar Zhelev</dc:creator>
  <dc:description/>
  <cp:keywords/>
  <dc:language>en-US</dc:language>
  <cp:lastModifiedBy>Dimitar Zhelev</cp:lastModifiedBy>
  <dcterms:modified xsi:type="dcterms:W3CDTF">2015-05-19T13:21:00Z</dcterms:modified>
  <cp:revision>1</cp:revision>
  <dc:subject/>
  <dc:title>N: 2 / 19</dc:title>
</cp:coreProperties>
</file>